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Immaginate il mondo senza bambini,</w:t>
      </w:r>
    </w:p>
    <w:p>
      <w:pPr>
        <w:pStyle w:val="Normal"/>
        <w:jc w:val="center"/>
        <w:rPr>
          <w:b/>
          <w:b/>
          <w:bCs/>
          <w:i/>
          <w:i/>
          <w:iCs/>
        </w:rPr>
      </w:pPr>
      <w:r>
        <w:rPr>
          <w:b/>
          <w:bCs/>
          <w:i/>
          <w:iCs/>
        </w:rPr>
        <w:t>privo di luce, di risate spontanee,</w:t>
      </w:r>
    </w:p>
    <w:p>
      <w:pPr>
        <w:pStyle w:val="Normal"/>
        <w:jc w:val="center"/>
        <w:rPr>
          <w:b/>
          <w:b/>
          <w:bCs/>
          <w:i/>
          <w:i/>
          <w:iCs/>
        </w:rPr>
      </w:pPr>
      <w:r>
        <w:rPr>
          <w:b/>
          <w:bCs/>
          <w:i/>
          <w:iCs/>
        </w:rPr>
        <w:t>una casa senza un bimbo e' come un cimitero.</w:t>
      </w:r>
    </w:p>
    <w:p>
      <w:pPr>
        <w:pStyle w:val="Normal"/>
        <w:jc w:val="center"/>
        <w:rPr>
          <w:b/>
          <w:b/>
          <w:bCs/>
          <w:i/>
          <w:i/>
          <w:iCs/>
        </w:rPr>
      </w:pPr>
      <w:r>
        <w:rPr>
          <w:b/>
          <w:bCs/>
          <w:i/>
          <w:iCs/>
        </w:rPr>
        <w:t>I bambini devono essere valorizzati, non abusati.</w:t>
      </w:r>
    </w:p>
    <w:p>
      <w:pPr>
        <w:pStyle w:val="Normal"/>
        <w:jc w:val="center"/>
        <w:rPr>
          <w:b/>
          <w:b/>
          <w:bCs/>
          <w:i/>
          <w:i/>
          <w:iCs/>
        </w:rPr>
      </w:pPr>
      <w:r>
        <w:rPr>
          <w:b/>
          <w:bCs/>
          <w:i/>
          <w:iCs/>
        </w:rPr>
        <w:t>Sono i fiori della vita, il significato della vita.</w:t>
      </w:r>
    </w:p>
    <w:p>
      <w:pPr>
        <w:pStyle w:val="Normal"/>
        <w:jc w:val="center"/>
        <w:rPr>
          <w:b/>
          <w:b/>
          <w:bCs/>
          <w:i/>
          <w:i/>
          <w:iCs/>
        </w:rPr>
      </w:pPr>
      <w:r>
        <w:rPr>
          <w:b/>
          <w:bCs/>
          <w:i/>
          <w:iCs/>
        </w:rPr>
        <w:t>Per ogni bambino torturato, il mondo intero e' colpevole.</w:t>
      </w:r>
    </w:p>
    <w:p>
      <w:pPr>
        <w:pStyle w:val="Normal"/>
        <w:jc w:val="center"/>
        <w:rPr>
          <w:b/>
          <w:b/>
          <w:bCs/>
          <w:i/>
          <w:i/>
          <w:iCs/>
        </w:rPr>
      </w:pPr>
      <w:r>
        <w:rPr>
          <w:b/>
          <w:bCs/>
          <w:i/>
          <w:iCs/>
        </w:rPr>
        <w:t>Abbiamo bisogno di amore, istruzione, cibo e protezione.</w:t>
      </w:r>
    </w:p>
    <w:p>
      <w:pPr>
        <w:pStyle w:val="Normal"/>
        <w:jc w:val="center"/>
        <w:rPr>
          <w:b/>
          <w:b/>
          <w:bCs/>
          <w:i/>
          <w:i/>
          <w:iCs/>
          <w:sz w:val="12"/>
          <w:szCs w:val="12"/>
        </w:rPr>
      </w:pPr>
      <w:r>
        <w:rPr>
          <w:b/>
          <w:bCs/>
          <w:i/>
          <w:iCs/>
          <w:sz w:val="12"/>
          <w:szCs w:val="12"/>
        </w:rPr>
      </w:r>
    </w:p>
    <w:p>
      <w:pPr>
        <w:pStyle w:val="Normal"/>
        <w:jc w:val="center"/>
        <w:rPr>
          <w:b/>
          <w:b/>
          <w:bCs/>
          <w:i/>
          <w:i/>
          <w:iCs/>
        </w:rPr>
      </w:pPr>
      <w:r>
        <w:rPr>
          <w:b/>
          <w:bCs/>
          <w:i/>
          <w:iCs/>
        </w:rPr>
        <w:t>Dateci la possibilita' di vivere e fate in modo che il gioco della vita sia giusto e bello.</w:t>
      </w:r>
    </w:p>
    <w:p>
      <w:pPr>
        <w:pStyle w:val="Normal"/>
        <w:jc w:val="center"/>
        <w:rPr>
          <w:b/>
          <w:b/>
          <w:bCs/>
          <w:i/>
          <w:i/>
          <w:iCs/>
        </w:rPr>
      </w:pPr>
      <w:r>
        <w:rPr>
          <w:b/>
          <w:bCs/>
          <w:i/>
          <w:iCs/>
        </w:rPr>
        <w:t xml:space="preserve">Coinvolgerci nelle guerre cosi' piccoli e teneri, </w:t>
      </w:r>
    </w:p>
    <w:p>
      <w:pPr>
        <w:pStyle w:val="Normal"/>
        <w:jc w:val="center"/>
        <w:rPr>
          <w:b/>
          <w:b/>
          <w:bCs/>
          <w:i/>
          <w:i/>
          <w:iCs/>
        </w:rPr>
      </w:pPr>
      <w:r>
        <w:rPr>
          <w:b/>
          <w:bCs/>
          <w:i/>
          <w:iCs/>
        </w:rPr>
        <w:t>con il mondo cosi' nudo,</w:t>
      </w:r>
    </w:p>
    <w:p>
      <w:pPr>
        <w:pStyle w:val="Normal"/>
        <w:jc w:val="center"/>
        <w:rPr>
          <w:b/>
          <w:b/>
          <w:bCs/>
          <w:i/>
          <w:i/>
          <w:iCs/>
        </w:rPr>
      </w:pPr>
      <w:r>
        <w:rPr>
          <w:b/>
          <w:bCs/>
          <w:i/>
          <w:iCs/>
        </w:rPr>
        <w:t>e' un crimine capitale.</w:t>
      </w:r>
    </w:p>
    <w:p>
      <w:pPr>
        <w:pStyle w:val="Normal"/>
        <w:jc w:val="center"/>
        <w:rPr>
          <w:b/>
          <w:b/>
          <w:bCs/>
          <w:i/>
          <w:i/>
          <w:iCs/>
        </w:rPr>
      </w:pPr>
      <w:r>
        <w:rPr>
          <w:b/>
          <w:bCs/>
          <w:i/>
          <w:iCs/>
        </w:rPr>
        <w:t>Non chiediamo cosi' tanto ai nostri genitori e al mondo intero.</w:t>
      </w:r>
    </w:p>
    <w:p>
      <w:pPr>
        <w:pStyle w:val="Normal"/>
        <w:jc w:val="center"/>
        <w:rPr>
          <w:b/>
          <w:b/>
          <w:bCs/>
          <w:i/>
          <w:i/>
          <w:iCs/>
        </w:rPr>
      </w:pPr>
      <w:r>
        <w:rPr>
          <w:b/>
          <w:bCs/>
          <w:i/>
          <w:iCs/>
        </w:rPr>
        <w:t>Tutto cio' di cui abbiamo bisogno e' amore.</w:t>
      </w:r>
    </w:p>
    <w:p>
      <w:pPr>
        <w:pStyle w:val="Normal"/>
        <w:jc w:val="center"/>
        <w:rPr>
          <w:b/>
          <w:b/>
          <w:bCs/>
          <w:i/>
          <w:i/>
          <w:iCs/>
        </w:rPr>
      </w:pPr>
      <w:r>
        <w:rPr>
          <w:b/>
          <w:bCs/>
          <w:i/>
          <w:iCs/>
        </w:rPr>
        <w:t>E' cosi' difficile condividere l'amore?</w:t>
      </w:r>
    </w:p>
    <w:p>
      <w:pPr>
        <w:pStyle w:val="Normal"/>
        <w:jc w:val="center"/>
        <w:rPr>
          <w:b/>
          <w:b/>
          <w:bCs/>
          <w:i/>
          <w:i/>
          <w:iCs/>
        </w:rPr>
      </w:pPr>
      <w:r>
        <w:rPr>
          <w:b/>
          <w:bCs/>
          <w:i/>
          <w:iCs/>
        </w:rPr>
        <w:t>Puoi essere povero o ricco, ma l'amore e' sempre possibile raggiungerlo.</w:t>
      </w:r>
    </w:p>
    <w:p>
      <w:pPr>
        <w:pStyle w:val="Normal"/>
        <w:jc w:val="center"/>
        <w:rPr>
          <w:b/>
          <w:b/>
          <w:bCs/>
          <w:i/>
          <w:i/>
          <w:iCs/>
        </w:rPr>
      </w:pPr>
      <w:r>
        <w:rPr>
          <w:b/>
          <w:bCs/>
          <w:i/>
          <w:iCs/>
        </w:rPr>
        <w:t>Vi prego, non travisate le nostre idee.</w:t>
      </w:r>
    </w:p>
    <w:p>
      <w:pPr>
        <w:pStyle w:val="Normal"/>
        <w:jc w:val="center"/>
        <w:rPr>
          <w:b/>
          <w:b/>
          <w:bCs/>
          <w:i/>
          <w:i/>
          <w:iCs/>
        </w:rPr>
      </w:pPr>
      <w:r>
        <w:rPr>
          <w:b/>
          <w:bCs/>
          <w:i/>
          <w:iCs/>
        </w:rPr>
        <w:t>Non siamo ribelli ma dolci creature capaci di amare.</w:t>
      </w:r>
    </w:p>
    <w:p>
      <w:pPr>
        <w:pStyle w:val="Normal"/>
        <w:jc w:val="center"/>
        <w:rPr>
          <w:b/>
          <w:b/>
          <w:bCs/>
          <w:i/>
          <w:i/>
          <w:iCs/>
          <w:sz w:val="12"/>
          <w:szCs w:val="12"/>
        </w:rPr>
      </w:pPr>
      <w:r>
        <w:rPr>
          <w:b/>
          <w:bCs/>
          <w:i/>
          <w:iCs/>
          <w:sz w:val="12"/>
          <w:szCs w:val="12"/>
        </w:rPr>
      </w:r>
    </w:p>
    <w:p>
      <w:pPr>
        <w:pStyle w:val="Normal"/>
        <w:jc w:val="center"/>
        <w:rPr>
          <w:b/>
          <w:b/>
          <w:bCs/>
          <w:i/>
          <w:i/>
          <w:iCs/>
        </w:rPr>
      </w:pPr>
      <w:r>
        <w:rPr>
          <w:b/>
          <w:bCs/>
          <w:i/>
          <w:iCs/>
        </w:rPr>
        <w:t>Non lasciateci soli e amiamoci l'un l'altro.</w:t>
      </w:r>
    </w:p>
    <w:p>
      <w:pPr>
        <w:pStyle w:val="Normal"/>
        <w:jc w:val="center"/>
        <w:rPr>
          <w:b/>
          <w:b/>
          <w:bCs/>
          <w:i/>
          <w:i/>
          <w:iCs/>
        </w:rPr>
      </w:pPr>
      <w:r>
        <w:rPr>
          <w:b/>
          <w:bCs/>
          <w:i/>
          <w:iCs/>
        </w:rPr>
        <w:t>Permetteteci di agire l'uno per l'altro,  l'amore aiutera' tutti noi.</w:t>
      </w:r>
    </w:p>
    <w:p>
      <w:pPr>
        <w:pStyle w:val="Normal"/>
        <w:jc w:val="center"/>
        <w:rPr>
          <w:b/>
          <w:b/>
          <w:bCs/>
          <w:i/>
          <w:i/>
          <w:iCs/>
        </w:rPr>
      </w:pPr>
      <w:r>
        <w:rPr>
          <w:b/>
          <w:bCs/>
          <w:i/>
          <w:iCs/>
        </w:rPr>
        <w:t>La pace dentro e fuori di noi, insieme ce la faremo.</w:t>
      </w:r>
    </w:p>
    <w:p>
      <w:pPr>
        <w:pStyle w:val="Normal"/>
        <w:jc w:val="center"/>
        <w:rPr>
          <w:b/>
          <w:b/>
          <w:bCs/>
          <w:i/>
          <w:i/>
          <w:iCs/>
        </w:rPr>
      </w:pPr>
      <w:r>
        <w:rPr>
          <w:b/>
          <w:bCs/>
          <w:i/>
          <w:iCs/>
        </w:rPr>
      </w:r>
    </w:p>
    <w:p>
      <w:pPr>
        <w:pStyle w:val="Normal"/>
        <w:jc w:val="both"/>
        <w:rPr/>
      </w:pPr>
      <w:r>
        <w:rPr/>
        <w:tab/>
        <w:t>Questo e' uno dei tanti poemi scritti dai bambini rapiti, ma poi per fortuna fuggiti dagli LRA,  Uscita il 4 gennaio dal Sud Sudan con un piccolo aereo dell'Air Serve, seduta accqanto al pilota che mi ha spiegato alcune tra le piu' interessanti apparecchiature elettroniche e permesso di godere di visuali incredibili, ho voluto andare a incontrare la gente che per prima e per troppi anniha sofferto a causa dei ribelli, nella terra degli Acholi nel Nord Uganda, in quella Gulu dove da trent'annoi opera Brother Elio, il fratello comboniano di cui vi ho scritto nel report precedente.</w:t>
      </w:r>
    </w:p>
    <w:p>
      <w:pPr>
        <w:pStyle w:val="Normal"/>
        <w:jc w:val="both"/>
        <w:rPr/>
      </w:pPr>
      <w:r>
        <w:rPr/>
        <w:tab/>
        <w:t xml:space="preserve"> A Gulu non c'e' famiglia che non abbia perso una o piu' persone in questo assurdo conflitto. A senso unico dato che le armi sono sempre state da una sola parte: dall'al,tra solocivili inermi.Chiunque ha una sua storia da raccontare, come Roman, il giovane che mi ha portato con il boda boda (moto taxi) per un tratto: rapito a 14 anni, suo padre  ucciso, ha sofferto fame e crudeli percosse, ma per fortuna, nel corso di un attacco dei soldati ugandesi, e' riuscito a fuggire;; Joseph ePaul, due fratelli che mi hanno accompagnato per un sentiero (mi ero persa nel cercare l'orfanotrofio) la loro infanzia l'hanno vissuta andando a dormire ogni notte nel bush. Ho incontrato, dalle Combonianae che mi ospitavano, una delle tante donne alle quali sono state tagliate le labbra (che grazie a loro e' stata operata in Italia e un giovane che – come altri - ha perso entrambe le gambe e il braccio destro calpestando una delle migliaia di mine antiuomo disseminate dai ribelli. Sostenuto dai Comboniani ha ora iniziato l'universita' e ha la forza di sorridere, parlare di scuola e futuro come qualunque giovane della sua eta'.  (che lezione di vita!)</w:t>
      </w:r>
    </w:p>
    <w:p>
      <w:pPr>
        <w:pStyle w:val="Normal"/>
        <w:jc w:val="both"/>
        <w:rPr>
          <w:sz w:val="12"/>
          <w:szCs w:val="12"/>
        </w:rPr>
      </w:pPr>
      <w:r>
        <w:rPr>
          <w:sz w:val="12"/>
          <w:szCs w:val="12"/>
        </w:rPr>
      </w:r>
    </w:p>
    <w:p>
      <w:pPr>
        <w:pStyle w:val="Normal"/>
        <w:jc w:val="both"/>
        <w:rPr/>
      </w:pPr>
      <w:r>
        <w:rPr/>
        <w:tab/>
        <w:t>Gulu ha visto la violenza dei machete, delle case bruciate, delle violenze su donne e bambine, ma anche l'Ebola. Vi ricordate quando nell'autunno del 2000 scoppio' questa terribile epidemia di febbre emorragica sconosciuta, ancora oggi incurabile che arriva, si propaga per contatto, miete vittime causando emorragie interne ovunque e poi si esaurisce?</w:t>
      </w:r>
    </w:p>
    <w:p>
      <w:pPr>
        <w:pStyle w:val="Normal"/>
        <w:jc w:val="both"/>
        <w:rPr/>
      </w:pPr>
      <w:r>
        <w:rPr>
          <w:rFonts w:eastAsia="Times New Roman" w:cs="Times New Roman"/>
        </w:rPr>
        <w:t xml:space="preserve"> </w:t>
      </w:r>
      <w:r>
        <w:rPr/>
        <w:t>A Gulu i Comboniani nel 1951 hanno iniziato un centro di salute che poi i dr. Piero e Lucille Corti hanno trasformato nel miglior ospedale della regione. Coadiuvati dal Direttore sanitario dr. Mattew Lukwiya,  eccellente medico locale e da un personale che divenne eroico sotto il loro esempio, hanno combattuto questo virus con la forza della loro professionalita' e di un amore che va al di la' di ogni titolo di studio. Loro, sr. Giovanna e altre comboniane, Maria, un'infermiera italiana, Brother Elio Croce.Sto finendo di leggere il suo libro "Piu' forti dell'ebola". Quanto amore c'e'! ma questo occupa lo spazio di pochi secondi nelle notizie dei TG! Qui invece l'Amore, la dedizione, il coraggio erano la quotidianita' nonostante vedessero morire pazienti e colleghi. In ultimo, il Dr. Mattew, padre di tre bimbi. Immaginate lo sconforto di quelle molte migliaia di persone che all'epoca ogni sera arrivavano all'Ospedale con una stuoia per passarvi la notte, dato che i ribelli continuavano le loro violenze ogni notte per il pericolo di contagio dovettero lasciare quel  rifugio sicuro e ritornare, con tutti gli altri della zona, OGNI sera, a cercare rifugio  in foresta.</w:t>
      </w:r>
    </w:p>
    <w:p>
      <w:pPr>
        <w:pStyle w:val="Normal"/>
        <w:jc w:val="both"/>
        <w:rPr/>
      </w:pPr>
      <w:r>
        <w:rPr/>
        <w:tab/>
        <w:t>Quanto e' importante uscire dal nostro mondo e venire in questo Sud dove non solo si toccano con mano tanti problemi a noi taciuti o travisati dai media, ma anche la bellezza dell'amore vero, concreto, quotidiano di tanti, tanti, tanti. Il mondo non e' uno schifo.... siamo noi che lo rendiamo bello o brutto. Se non ci va come e', non accettiamolo e diventiamo protagonisti del cambiamento! Vi sono tante persone stupende e non occorre venire in Africa per trovarle! Occorre volerle trovare. Io vado lontano semplicemente perche' amo viaggiare e conoscere e scoprire le meraviglie della diversita'.</w:t>
      </w:r>
    </w:p>
    <w:p>
      <w:pPr>
        <w:pStyle w:val="Normal"/>
        <w:jc w:val="both"/>
        <w:rPr/>
      </w:pPr>
      <w:r>
        <w:rPr/>
        <w:tab/>
        <w:t>Vi accenno di due padri che ho conosciuto a Gulu: un sacerdote comboniano italiano di 95 anni che e' in Uganda dal 1951! e che ha condiviso con il popolo tutti i problemi e le violenze dei vari colpi di stato e dittature e ribelli e per loro e con loro ha lottato per un futuro e Padre Paul, un sacerdote ugandese che credevo fosse stato colpito dalla lebbra per come le sue mani erano rovinate. Mi aveva commosso l'idea che come il Cristo, S. Francesco, tanti missionari e volontari vanno incontro e abbracciano i malati di lebbra, cosi' lui, ora con le sue mani segnate, stava tenendo nelle sue mani il Cristo. Niente lebbra: nel 2004 ha subito un agguato dagli LRA. Risultato: 9 pallottole estratte, qualcuna ancora dentro, la mano destra spappolata e poi in qualche modo ricostruita, quella sinistra  privata  completamente del dito medio...</w:t>
      </w:r>
    </w:p>
    <w:p>
      <w:pPr>
        <w:pStyle w:val="Normal"/>
        <w:jc w:val="both"/>
        <w:rPr/>
      </w:pPr>
      <w:r>
        <w:rPr/>
        <w:tab/>
      </w:r>
    </w:p>
    <w:p>
      <w:pPr>
        <w:pStyle w:val="Normal"/>
        <w:jc w:val="both"/>
        <w:rPr/>
      </w:pPr>
      <w:r>
        <w:rPr/>
        <w:tab/>
        <w:t>Gia' che ci sono vi metto alcuni aggiornamenti sugli LRA che si erano fatti minacciosi per Nzara prima di Natale, ci hanno lasciato festeggiare in pace e ora pare  siano  nuovamente sui nostri sentieri: a meta' dicembre hanno attaccato i villaggi congolesi di Niangara e Tipili e vi sono poi stati scontri con i soldati ugandesi. L'ottima notizia che ho letto sul Sunday Vision di domenica scorsa e' che il primo gennaio Bok Abudema, il numero tre del gruppo ribelle, dopo Koseph Kony e Okot Odhiambo, mentre si stava dirigendo in Darfur per ricongiungersi a Kony e chiedere protezione al governo di Karthoum, e' stato ucciso dagli UPDF in uno scontro a fuoco. In questo ultimo periodo altri 41 ribelli sono stati catturati e 500 civili liberati. Il giornale lo definisce il peggiore, un vero sadico, che godeva a eseguire e ampliare gli ordini di Kony: diresse, tra gli altri, il massacro di 800 persone nel villaggio  sud sudanese di Katire.  Sono felice di aver dato il mio aiuto agli Arrow Boys di Nzara e spero, al mio ritorno (il 12) di ricevere vostre chiamate per dirmi che avete da darmi un cellulare, un impermeabile o anche solo qualche euro. A proposito, la sera prima di partire mi hanno voluto salutare e mi hanno mostrato quello che hanno potuto comprare con il mio piccolo contributo.</w:t>
      </w:r>
    </w:p>
    <w:p>
      <w:pPr>
        <w:pStyle w:val="Normal"/>
        <w:jc w:val="both"/>
        <w:rPr/>
      </w:pPr>
      <w:r>
        <w:rPr/>
      </w:r>
    </w:p>
    <w:p>
      <w:pPr>
        <w:pStyle w:val="Normal"/>
        <w:jc w:val="both"/>
        <w:rPr/>
      </w:pPr>
      <w:r>
        <w:rPr/>
        <w:t>Sto per ritornare (e non ho proprio voglia di farlo  non solo per il freddo, ma soprattutto per il gelo dei cuori di tanta parte di italiani che sostiene un governo razzista, veramente ignorante dei diritti umani che ci fa perdere ogni rispetto dal mondo esterno), comunque voglio farvi partecipi ancora di alcune cose belle:</w:t>
      </w:r>
    </w:p>
    <w:p>
      <w:pPr>
        <w:pStyle w:val="Normal"/>
        <w:jc w:val="both"/>
        <w:rPr>
          <w:sz w:val="12"/>
          <w:szCs w:val="12"/>
        </w:rPr>
      </w:pPr>
      <w:r>
        <w:rPr>
          <w:sz w:val="12"/>
          <w:szCs w:val="12"/>
        </w:rPr>
      </w:r>
    </w:p>
    <w:p>
      <w:pPr>
        <w:pStyle w:val="Normal"/>
        <w:jc w:val="left"/>
        <w:rPr/>
      </w:pPr>
      <w:r>
        <w:rPr/>
        <w:t>...quegli uccellini in frack nero-grigi  incredibilmente eleganti e leggeri: sono della grandezza dei passeri e si appoggiano agli steli d'erba facendoli solo un po' oscillare! e ve ne sono altri ancora piu' piccini.... e poi il bianco stormo di aironi bellissimi che sono ogni giorno al lavoro con le mucche dei Dinka... una splendida collaborazione! Giornata nera invece per un bel serpente ucciso mentre stava digerendo un grosso rospo: il guardiano del compound dell'asilo ha visto tra le grosse radici di uno dei manghi la parte che contenente il rospo e credeva fosse un tipo di rettile grosso e velenoso.</w:t>
        <w:br/>
      </w:r>
    </w:p>
    <w:p>
      <w:pPr>
        <w:pStyle w:val="Normal"/>
        <w:jc w:val="left"/>
        <w:rPr/>
      </w:pPr>
      <w:r>
        <w:rPr/>
        <w:t>...E' iniziata la stagione secca e gli enormi e verdissimi alberi di mango sono fioriti e stanno colorandosi tutti di marrone e tra un po' tutto il verde si trasformera' in giallo.... niente pioggia per qualche mese...   si affacciano i problemi per il cibo.</w:t>
        <w:br/>
      </w:r>
    </w:p>
    <w:p>
      <w:pPr>
        <w:pStyle w:val="Normal"/>
        <w:jc w:val="left"/>
        <w:rPr/>
      </w:pPr>
      <w:r>
        <w:rPr/>
        <w:t>...per vari motivi importanti non sono piu' andata in Congo. Mi e' spiaciuto molto, ma rimanendo, ho  portato a termine alcuni lavori, approfondito ancor piu' le relazioni nate con tante persone del villaggio, vissuto momenti indimenticabili nelle celebrazioni del Natale e nella messa per i rifugiati congolesi. Uno sballo! Vi racconto solo della celebrazione del 25 nella cappella di Yabongo: io e Sr. Eugenia, un'ora di bici proprio nel cuore della foresta degli alberi del teak, semplicemente splendido, come splendida la messa: tre ore, ma chi se n'e' accorto? La gente... quelli che P.Alex chiama “volti”, partecipi, entusiasti, con una carica e una energia che ti entrano e coinvolgono. Tutti uno piu' elegante dell'altro; il coro e i musicisti (tamburi, xilofono e altri stumenti tradizionali) che ti fanno vibrare. Poi le brevi e semplici parole di Sr. Eugenia e il pranzo condiviso con la comunita', all'ombra degli alberi. La gioia di tutti di poter vivere un Natale di pace dopo aver temuto a lungo vi sarebbero state violenze.</w:t>
        <w:br/>
        <w:t>... Ho lavorato fino all'ultimo nella Comboni Primary School partecipando quindi agli esami finali (veramente seri e severi) e il 19 si sono svolte le gare dei 100 e 200 mt il mattino e la partita di pallavolo il pomeriggio. Uno dei colleghi dava il segnale di partenza battendo due tavolette di legno, io ero all'arrivo con il mio cellulare cronometro e due ragazzini  tenevano una corda  come filo d'arrivo. Le linee di partenza e arrivo fatte con la cenere raccolta in questa settimana dalla nostra stufa a legna in cucina. Prima di tutto, pero', almeno 40 minuti con le scopette di saggina per ripulire le “corsie” dalla montagna di grandi foglie degli alberi del teak che costeggiano il lungo viale che abbiamo scelto per le gare. Avrebbero corso solo due o tre per volta, in modo che i ragazzi - che correvano naturalmente scalzi, perche' l'alternativa sarebbe stata l'infradito o il sandalo di copertone....-      potessero evitare le buche.</w:t>
      </w:r>
    </w:p>
    <w:p>
      <w:pPr>
        <w:pStyle w:val="Normal"/>
        <w:jc w:val="both"/>
        <w:rPr/>
      </w:pPr>
      <w:r>
        <w:rPr>
          <w:rFonts w:eastAsia="Times New Roman" w:cs="Times New Roman"/>
        </w:rPr>
        <w:t xml:space="preserve"> </w:t>
      </w:r>
      <w:r>
        <w:rPr/>
        <w:tab/>
        <w:t xml:space="preserve">Posso dirvi che sono felice? Perche' alcuni si sono proprio impegnati la settimana precedente negli allenamenti e poi perche' LORO erano felici. Questo era cio' che contava. Al pomeriggio la partita tra maschi e femmine: quest'ultime finalmente libere dalle lunghe gonne ingombranti: tutte con le divise comprate da sr. Maite': canottiera, pantaloncini e gonnellina. E hanno vinto loro! Brave, quasi ogni volta che ricevevano la palla riuscivano a costruire i passaggi. Veramente meritata la vittoria. Qualche contestazione sulle palle dentro o fuori.... chiaramente il campo era con erba, buche, montagnette..... tutto normale.  Bene, e' stato l'inizio: sono le prime gare in assoluto organizzate in questa scuola. Agli altri continuare, nella speranza che gli insegnanti di educazione fisica non tornino a ridurre la loro ora a una partita di calcio con la maggioranza delle ragazze (che hanno un potenziale fantastico) a guardare. Il 21, in occasione della consegna dei premi ai migliori studenti, vi e' stata anche la premiazione degli atleti e qui devo ringraziare il mio ex allievo Fabrizio, maestro nell'uso di Publisher! Ho preparato un attestato proprio bello! :-). </w:t>
      </w:r>
    </w:p>
    <w:p>
      <w:pPr>
        <w:pStyle w:val="Normal"/>
        <w:jc w:val="both"/>
        <w:rPr/>
      </w:pPr>
      <w:r>
        <w:rPr/>
      </w:r>
    </w:p>
    <w:p>
      <w:pPr>
        <w:pStyle w:val="Normal"/>
        <w:jc w:val="both"/>
        <w:rPr/>
      </w:pPr>
      <w:r>
        <w:rPr/>
        <w:t xml:space="preserve">...Domenica scorsa,  dopo la messa delle 7 in inglese, sono sono andata a trovare per l'ultima volta John, il giovane uomo paralizzato da 21 anni per un incidente. Venti minuti di bici nel bush e quando entro nel cortile dove abita, subito vedo il suo sorriso che e' una luce che mi entra dentro e porto con me: la sua capanna e' aperta; e' protetto solo dalla spessa zanzariera che gli ha procurato Sr. Eugenia. Gli ho portato riviste in inglese, cibo e qualche cosa per entrambi di grande importanza: l'Eucarestia. Come sempre, gli ho fatto da telegriornale aggiornandolo su tutti i fatti di Nzara. Stamane, in questo breve percorso nel bush tra buche, sabbia e il ponte sempre piu' mobile, gustavo il silenzio assoluto: si sentiva solo il cigolare della mia bici. Era talmente caldo che anche gli uccellini tacevano e non essendoci vento, non si muoveva una sola foglia. Ho ripensato a qualche domenica fa quando senza saperlo mi sono inoltrata in unai  zona abbandonata dagli abitanti perche' attaccata dagli LRA. C'era un silenzio esagerato e mi stupivo (data l'ora di grande movimento) di non incontrare alcuno a piedi o in bici. Sono silenzi diversi, non li so spiegare, ma lo percepisci. </w:t>
      </w:r>
    </w:p>
    <w:p>
      <w:pPr>
        <w:pStyle w:val="Normal"/>
        <w:jc w:val="both"/>
        <w:rPr>
          <w:sz w:val="12"/>
          <w:szCs w:val="12"/>
        </w:rPr>
      </w:pPr>
      <w:r>
        <w:rPr>
          <w:sz w:val="12"/>
          <w:szCs w:val="12"/>
        </w:rPr>
      </w:r>
    </w:p>
    <w:p>
      <w:pPr>
        <w:pStyle w:val="Normal"/>
        <w:jc w:val="both"/>
        <w:rPr/>
      </w:pPr>
      <w:r>
        <w:rPr/>
        <w:tab/>
        <w:t>Gli ultimi giorni ho avuto il magone piu' volte pensando che cio' che vedevo, incontravo, assaporavo ogni giorno e che per me era la normalita', tra un po' sarebbe diventato, per quanto forte, un ricordo. Se sono arrivata con piu' di 40 kg e una chitarra, torno con qualche quintale di emozioni. Bilancio  positivo.  Rientro a casa, facendo i calcoli per  quando potro' ritornare.... :-).</w:t>
      </w:r>
    </w:p>
    <w:p>
      <w:pPr>
        <w:pStyle w:val="Normal"/>
        <w:jc w:val="both"/>
        <w:rPr/>
      </w:pPr>
      <w:r>
        <w:rPr/>
      </w:r>
    </w:p>
    <w:p>
      <w:pPr>
        <w:pStyle w:val="Normal"/>
        <w:jc w:val="both"/>
        <w:rPr/>
      </w:pPr>
      <w:r>
        <w:rPr/>
        <w:t xml:space="preserve">Susi  </w:t>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susanna </cp:lastModifiedBy>
  <dcterms:modified xsi:type="dcterms:W3CDTF">2010-01-10T04:24:48Z</dcterms:modified>
  <cp:revision>9</cp:revision>
  <dc:subject/>
  <dc:title/>
</cp:coreProperties>
</file>